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B3B3B"/>
          <w:kern w:val="0"/>
          <w:sz w:val="24"/>
          <w:szCs w:val="24"/>
        </w:rPr>
      </w:pPr>
      <w:r>
        <w:rPr>
          <w:rFonts w:ascii="Times New Roman" w:hAnsi="Times New Roman" w:cs="Times New Roman"/>
          <w:color w:val="3B3B3B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3B3B3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3B3B3B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3B3B3B"/>
          <w:kern w:val="0"/>
          <w:sz w:val="32"/>
          <w:szCs w:val="32"/>
        </w:rPr>
        <w:t>中科院成都有机化学研究所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b/>
          <w:color w:val="3B3B3B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/>
          <w:color w:val="3B3B3B"/>
          <w:kern w:val="0"/>
          <w:sz w:val="32"/>
          <w:szCs w:val="32"/>
        </w:rPr>
        <w:t>年公开招考硕士学科视频综合面试细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B3B3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color w:val="3B3B3B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、使用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　参加复试的考生提前下载、安装、注册腾讯会议软件。招生办在</w:t>
      </w:r>
      <w:r>
        <w:rPr>
          <w:rFonts w:cs="Times New Roman" w:ascii="Times New Roman" w:hAnsi="Times New Roman"/>
          <w:color w:val="3B3B3B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B3B3B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日召开考前会议，帮助考生预演视频会议，熟悉平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二、视频面试环境要求</w:t>
      </w:r>
    </w:p>
    <w:p>
      <w:pPr>
        <w:pStyle w:val="2"/>
        <w:spacing w:lineRule="auto" w:line="360"/>
        <w:ind w:firstLine="601"/>
        <w:rPr/>
      </w:pP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视频面试时应选择独立空间，保证室内光线充足，周围环境安静，桌面整洁（应保证桌面只有复试需要的材料，笔、干净的</w:t>
      </w: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A4</w:t>
      </w: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纸），保证无他人在场，网络条件良好。提前准备个人身份证明原件（身份证、往届生的学位证与毕业证、应届生的学生证）、笔记本电脑，检查摄像头、声音、麦克风等各项功能是否良好。如若没有电脑，则采用智能手机进行复试，提前将手机电量充满。建议提前自行模拟演练视频复试流程，并测试网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三、学科视频综合面试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各学科复试秘书在学科综合面试前一天在“腾讯会议”软件预定会议，并提前将“会议号”和“会议密码”告知学科复试小组成员。复试秘书在复试会议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将“会议号”和“会议密码”通过电话告知参加复试的第一位考生。复试秘书按照随机复试顺序依次电话通知考生进入会议，由复试考核小组成员对进入会议的考生身份进行审查，考生展示身份证、学生证（应届生）、学位证和毕业证（往届生）。具体操作位：第一个考生距离面试结束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前，复试秘书提前打电话告知下一位考生进入复试，依次类推。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腾讯会议具体操作流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腾讯会议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。打开并注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点击加入会议，输入会议号及真实姓名（格式为专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），之后输入会议密码，进入会议。在学科组面试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环节，点击</w:t>
      </w:r>
      <w:r>
        <w:rPr>
          <w:b/>
          <w:sz w:val="28"/>
          <w:szCs w:val="28"/>
        </w:rPr>
        <w:t>共享屏幕</w:t>
      </w:r>
      <w:r>
        <w:rPr>
          <w:sz w:val="28"/>
          <w:szCs w:val="28"/>
        </w:rPr>
        <w:t>，打开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即可共享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370840</wp:posOffset>
            </wp:positionV>
            <wp:extent cx="280987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82" r="-3151" b="4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87655</wp:posOffset>
                </wp:positionV>
                <wp:extent cx="1114425" cy="1123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7pt;margin-top:22.65pt;width:87.7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第一步：                        第二步：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10490</wp:posOffset>
            </wp:positionV>
            <wp:extent cx="2386330" cy="290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0</wp:posOffset>
                </wp:positionV>
                <wp:extent cx="1114425" cy="1123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12pt;width:87.7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377190</wp:posOffset>
            </wp:positionV>
            <wp:extent cx="3867150" cy="2774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8917" r="61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步：屏幕共享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1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80035</wp:posOffset>
                </wp:positionV>
                <wp:extent cx="68580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22.05pt;width:53.95pt;height:5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此处要开启视频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Times New Roman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卢丹</dc:creator>
  <dc:description/>
  <cp:keywords/>
  <dc:language>en-US</dc:language>
  <cp:lastModifiedBy>卢丹</cp:lastModifiedBy>
  <dcterms:modified xsi:type="dcterms:W3CDTF">2020-04-29T01:55:00Z</dcterms:modified>
  <cp:revision>7</cp:revision>
  <dc:subject/>
  <dc:title/>
</cp:coreProperties>
</file>