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70180</wp:posOffset>
                </wp:positionV>
                <wp:extent cx="5847715" cy="1038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038960"/>
                          <a:chOff x="0" y="0"/>
                          <a:chExt cx="5847840" cy="1038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中国科学院成都有机化学研究所--所徽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72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76320"/>
                            <a:ext cx="47966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微软雅黑" w:hAnsi="微软雅黑" w:eastAsia="微软雅黑" w:cs="微软雅黑"/>
                                  <w:color w:val="003399"/>
                                  <w:lang w:val="en-US" w:eastAsia="zh-CN" w:bidi="ar-SA"/>
                                </w:rPr>
                                <w:t>中国科学院成都有机化学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003399"/>
                                  <w:lang w:val="en-US" w:eastAsia="zh-CN" w:bidi="ar-SA"/>
                                </w:rPr>
                                <w:t>Chengdu Institute of Organic Chemistry, Chinese Academy of Sci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3.4pt;width:460.45pt;height:81.8pt" coordorigin="-363,268" coordsize="9209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363;top:268;width:1800;height:1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2;top:388;width:7553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微软雅黑" w:hAnsi="微软雅黑" w:eastAsia="微软雅黑" w:cs="微软雅黑"/>
                            <w:color w:val="003399"/>
                            <w:lang w:val="en-US" w:eastAsia="zh-CN" w:bidi="ar-SA"/>
                          </w:rPr>
                          <w:t>中国科学院成都有机化学研究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003399"/>
                            <w:lang w:val="en-US" w:eastAsia="zh-CN" w:bidi="ar-SA"/>
                          </w:rPr>
                          <w:t>Chengdu Institute of Organic Chemistry, Chinese Academy of Scien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术报告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cs="宋体;SimSun" w:ascii="宋体;SimSun" w:hAnsi="宋体;SimSun"/>
          <w:b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bCs/>
          <w:sz w:val="30"/>
        </w:rPr>
        <w:t>导    师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（此处请导师手写签字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1:00Z</dcterms:created>
  <dc:creator>Windows 用户</dc:creator>
  <dc:description/>
  <cp:keywords/>
  <dc:language>en-US</dc:language>
  <cp:lastModifiedBy>cdyjzb</cp:lastModifiedBy>
  <dcterms:modified xsi:type="dcterms:W3CDTF">2017-01-05T03:01:00Z</dcterms:modified>
  <cp:revision>6</cp:revision>
  <dc:subject/>
  <dc:title/>
</cp:coreProperties>
</file>