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中科院成都有机所学生婚育状况证明表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9"/>
        <w:gridCol w:w="2283"/>
        <w:gridCol w:w="1080"/>
        <w:gridCol w:w="767"/>
        <w:gridCol w:w="133"/>
        <w:gridCol w:w="1260"/>
        <w:gridCol w:w="900"/>
        <w:gridCol w:w="2441"/>
      </w:tblGrid>
      <w:tr>
        <w:trPr>
          <w:trHeight w:val="72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硕士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生</w:t>
            </w:r>
          </w:p>
        </w:tc>
      </w:tr>
      <w:tr>
        <w:trPr>
          <w:trHeight w:val="72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请选择填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（未婚、初婚、再婚、离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请选择填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（未育、已育、领养）</w:t>
            </w:r>
            <w:r>
              <w:rPr>
                <w:rFonts w:ascii="Times New Roman" w:hAnsi="Times New Roman" w:cs="Times New Roman" w:eastAsia="Times New Roman"/>
                <w:spacing w:val="1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无计生违纪情况：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声明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本人保证上述所填情况属实，如有不实，愿意承担法律责任并接受相应处罚，同时本人已清楚国家计划生育有关政策和规定，保证自觉遵守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0532" w:leader="none"/>
              </w:tabs>
              <w:spacing w:lineRule="auto" w:line="360"/>
              <w:ind w:right="-130" w:firstLine="74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532" w:leader="none"/>
              </w:tabs>
              <w:spacing w:lineRule="auto" w:line="360"/>
              <w:ind w:right="-130" w:firstLine="74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究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学系我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 xml:space="preserve">在读研究生，是（□未婚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婚 □再婚），未曾生育过，未曾领养子女。</w:t>
            </w:r>
          </w:p>
          <w:p>
            <w:pPr>
              <w:pStyle w:val="Normal"/>
              <w:spacing w:lineRule="exact" w:line="380"/>
              <w:ind w:left="838" w:firstLine="36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所学生管理部门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firstLine="1470"/>
              <w:rPr/>
            </w:pPr>
            <w:r>
              <w:rPr>
                <w:rFonts w:ascii="Times New Roman" w:hAnsi="Times New Roman" w:cs="Times New Roman"/>
                <w:szCs w:val="21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pacing w:lineRule="exact" w:line="380"/>
              <w:ind w:right="-44"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pacing w:lineRule="exact" w:line="380"/>
              <w:ind w:right="-44"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spacing w:lineRule="exact" w:line="380"/>
              <w:ind w:right="-44" w:firstLine="27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right="9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right="9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所人口和计生办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firstLine="1470"/>
              <w:rPr/>
            </w:pPr>
            <w:r>
              <w:rPr>
                <w:rFonts w:ascii="Times New Roman" w:hAnsi="Times New Roman" w:cs="Times New Roman"/>
                <w:szCs w:val="21"/>
              </w:rPr>
              <w:t>经办人签名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80"/>
              <w:ind w:right="-13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right="-13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1" w:hanging="360"/>
        <w:rPr/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/>
          <w:szCs w:val="21"/>
        </w:rPr>
        <w:t>此证明一式两份，学生本人及成都有机所计生办各持一份。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5:00Z</dcterms:created>
  <dc:creator>李曼舒</dc:creator>
  <dc:description/>
  <cp:keywords/>
  <dc:language>en-US</dc:language>
  <cp:lastModifiedBy>Windows 用户</cp:lastModifiedBy>
  <cp:lastPrinted>2013-02-21T15:06:00Z</cp:lastPrinted>
  <dcterms:modified xsi:type="dcterms:W3CDTF">2014-07-18T01:28:00Z</dcterms:modified>
  <cp:revision>12</cp:revision>
  <dc:subject/>
  <dc:title>中国科学院大学学生婚育状况证明</dc:title>
</cp:coreProperties>
</file>