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科院成都有机化学研究所学生请假单</w:t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!important;宋体" w:cs="宋体;SimSun" w:ascii="仿宋!important;宋体" w:hAnsi="仿宋!important;宋体"/>
          <w:b/>
          <w:bCs/>
          <w:color w:val="000000"/>
          <w:kern w:val="0"/>
          <w:sz w:val="36"/>
          <w:szCs w:val="36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firstLine="21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仿宋!important;宋体" w:hAnsi="仿宋!important;宋体" w:cs="宋体;SimSun" w:eastAsia="仿宋!important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学生工作的所级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firstLine="21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仿宋!important;宋体" w:hAnsi="仿宋!important;宋体" w:cs="宋体;SimSun" w:eastAsia="仿宋!important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学生工作的所级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天以内，由导师及课题组长审批，三天以上一周以内由研究生部负责人批准；一周以上须经主管学生工作的所级领导批准。二周以上需报研究生部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生部存档备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科院成都有机化学研究所研究生部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2:00Z</dcterms:created>
  <dc:creator>张彭霞</dc:creator>
  <dc:description/>
  <cp:keywords/>
  <dc:language>en-US</dc:language>
  <cp:lastModifiedBy>cdyjzb</cp:lastModifiedBy>
  <dcterms:modified xsi:type="dcterms:W3CDTF">2016-12-28T03:16:00Z</dcterms:modified>
  <cp:revision>13</cp:revision>
  <dc:subject/>
  <dc:title>关于印发《中国科学院研究生院研究生请假销假管理办法》的通知</dc:title>
</cp:coreProperties>
</file>